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hanging="11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12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.о. директора филиала ФГБОУ В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С.А. Алексанова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6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6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ПРАВЛЕНИЮ ПОДГОТОВКИ 44.03.02 «ПСИХОЛОГО-ПЕДАГОГИЧЕСКОЕ ОБРАЗОВАНИЕ»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 ПСИХОЛОГИЯ И СОЦИАЛЬНАЯ ПЕДАГОГИКА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6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7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827"/>
        <w:gridCol w:w="4111"/>
        <w:gridCol w:w="3685"/>
        <w:gridCol w:w="32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КУР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6-П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3-ПС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ведение в психолого-педагогическую деятельность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Яшкова Л.А. П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Введение в психолого-педагогическую деятельность Яшкова Л.А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50-10.10 Тестирование М-2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tabs>
                <w:tab w:val="clear" w:pos="709"/>
                <w:tab w:val="left" w:pos="2196" w:leader="none"/>
                <w:tab w:val="left" w:pos="25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еория обучения и воспитани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Щеднова Н.Г. П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едагогическая психология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ория обучения и воспитания  Щеднова Н.Г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30-09.50 Тестирование М-24 / </w:t>
            </w:r>
          </w:p>
          <w:p>
            <w:pPr>
              <w:pStyle w:val="Style12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ческая психология Лукьяненко М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10-09.30 Тестирование М-24 / 10.00 Устная часть П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tabs>
                <w:tab w:val="clear" w:pos="709"/>
                <w:tab w:val="left" w:pos="2196" w:leader="none"/>
                <w:tab w:val="left" w:pos="25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23.01.1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сновы саморегуляции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оциально-педагогическое сопровождение  детей и подростков с трудностями в обучении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сновы саморегуляции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Лукьяненко М.А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50-10.10 Тестирование М-24 /  11.00 Устная часть П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циально-педагогическое сопровождение  детей и подростков с трудностями в обучении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Морозов М.Р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0.0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оциальная педагогика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олодовникова Е.П.  П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сихологическое консультирование детей и подростков группы риск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Исаакян О.В. 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циальная педагогика  </w:t>
            </w: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Солодовникова Е.П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-11.50 Тестирование А-64 / 12.10 Устная часть П-1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3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30.01.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ое консультирование детей и подростков группы риск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Исаакян О.В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30-11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10 Устная часть П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сихология семьи и семейного консультировани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0"/>
                <w:shd w:fill="FFFF00" w:val="clear"/>
              </w:rPr>
            </w:pPr>
            <w:r>
              <w:rPr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циальная психологи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валева Н.И. 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я семьи и семейного консультировани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Лукьяненко М.А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50-11.1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 Устная часть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циальная психология 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Ковалева Н.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10-10.3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6.02.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екан факультета педагогики и психологии                                    О.В. Игра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LaraSanna</dc:creator>
  <dc:description/>
  <cp:keywords/>
  <dc:language>en-US</dc:language>
  <cp:lastModifiedBy>LaraSanna</cp:lastModifiedBy>
  <dcterms:modified xsi:type="dcterms:W3CDTF">2016-12-12T10:38:00Z</dcterms:modified>
  <cp:revision>5</cp:revision>
  <dc:subject/>
  <dc:title/>
</cp:coreProperties>
</file>